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58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4.06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68387205"/>
      <w:bookmarkStart w:id="7" w:name="_Hlk161652620"/>
      <w:bookmarkStart w:id="8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zmrzovalnika LTH, HOMZO 700BEZ, DN291694</w:t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zmrzovalnika LTH, HOMZO 700BEZ, DN29169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linski filter, ventilator, hladilni plin, filter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5.06.2024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4:00Z</dcterms:created>
  <dc:creator>urec007</dc:creator>
  <dc:description/>
  <cp:keywords/>
  <dc:language>en-US</dc:language>
  <cp:lastModifiedBy>Peter LESKOVAR</cp:lastModifiedBy>
  <cp:lastPrinted>2024-06-04T09:51:00Z</cp:lastPrinted>
  <dcterms:modified xsi:type="dcterms:W3CDTF">2024-06-04T07:54:00Z</dcterms:modified>
  <cp:revision>2</cp:revision>
  <dc:subject/>
  <dc:title/>
</cp:coreProperties>
</file>